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6260"/>
      </w:tblGrid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Galway Doctoral Scholarship 20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IE" w:eastAsia="en-US" w:bidi="ar-SA"/>
              </w:rPr>
              <w:t>CENTRE FOR THE INVESTIGATION OF TRANSNATIONAL ENCOUN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IE" w:eastAsia="en-US" w:bidi="ar-SA"/>
              </w:rPr>
              <w:t>Application 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PERSONAL INFORMATION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am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tudent Identification Number (for NUIG students or graduates only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ate of Birth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nder</w:t>
            </w:r>
            <w:bookmarkStart w:id="0" w:name="_GoBack"/>
            <w:bookmarkEnd w:id="0"/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untry of Birth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ationalit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ermanent Addres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untr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s the permanent address given above, the same as the address for correspondence?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ddress for correspondenc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untr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Email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hD PROGRAMME DETAIL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itle of the Research Project you are undertaking, or planning to undertak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rief Description of any work completed to-date (max. 100 words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ACADEMIC HISTOR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e you currently enrolled in an academic programme (undergraduate or postgraduate? Y/N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DETAILS OF UNDERGARDUATE PROGRAMME COMPLETED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imary Degree/Title/Award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llege or University Attended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te Fro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te To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warding Bod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jor Subject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ssertation/Thesis Title and topic (where applicable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you completed a postgraduate programme, or will you have completed such a programme in the current academic year?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DETAILS OF POSTGRAUDATE PROGRAMMES COMPLETED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itle of Degree/Diploma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llege or University Attended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te From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te To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warding Body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ward Grade/Honours Level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ssertation/Thesis Title and Topic (where applicable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UBLICATION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ave you had papers published or accepted for future publication? Y/N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ist of Publications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NFERENCE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ave you presented at Conferences? Y/N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NFERENCE PRESENTATION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itle of Conference or Seminar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itle of Presentation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onth/Year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(Add as necessary for further presentations)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HECK LIST OF DOCUMENTS FOR SUBMISSION WITH APPLICATION DATA FORM</w:t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search Proposal docu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ame of Academic Work (word limit 2,500 word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Undergraduate Transcrip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stgraduate Transcripts 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REFERENCE DETAILS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ame and Title of Academic Referee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Position 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chool &amp; Institution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ddress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lephone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mail</w:t>
            </w:r>
          </w:p>
        </w:tc>
        <w:tc>
          <w:tcPr>
            <w:tcW w:w="6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4b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4bc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4bc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b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19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4b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4bca"/>
    <w:pPr/>
    <w:rPr>
      <w:b/>
      <w:bCs/>
    </w:rPr>
  </w:style>
  <w:style w:type="paragraph" w:styleId="Revision">
    <w:name w:val="Revision"/>
    <w:uiPriority w:val="99"/>
    <w:semiHidden/>
    <w:qFormat/>
    <w:rsid w:val="00864b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b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2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0:00Z</dcterms:created>
  <dc:creator>Shaughnessy, Martha</dc:creator>
  <dc:description/>
  <dc:language>en-US</dc:language>
  <cp:lastModifiedBy>Shaughnessy, Martha</cp:lastModifiedBy>
  <dcterms:modified xsi:type="dcterms:W3CDTF">2019-03-1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