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DEN Lightening Presentations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view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5 minutes MAX</w:t>
      </w:r>
      <w:r>
        <w:rPr/>
        <w:t xml:space="preserve"> (You will be timed, you will be cut off)</w:t>
      </w:r>
    </w:p>
    <w:p>
      <w:pPr>
        <w:pStyle w:val="ListParagraph"/>
        <w:numPr>
          <w:ilvl w:val="0"/>
          <w:numId w:val="1"/>
        </w:numPr>
        <w:rPr/>
      </w:pPr>
      <w:r>
        <w:rPr/>
        <w:t>You may present on any aspect of your research in any way that you would like</w:t>
      </w:r>
    </w:p>
    <w:p>
      <w:pPr>
        <w:pStyle w:val="ListParagraph"/>
        <w:numPr>
          <w:ilvl w:val="0"/>
          <w:numId w:val="1"/>
        </w:numPr>
        <w:rPr/>
      </w:pPr>
      <w:r>
        <w:rPr/>
        <w:t>Panels of 3 presentations will be followed by 10 minutes of Q&amp;A</w:t>
      </w:r>
    </w:p>
    <w:p>
      <w:pPr>
        <w:pStyle w:val="ListParagraph"/>
        <w:numPr>
          <w:ilvl w:val="0"/>
          <w:numId w:val="1"/>
        </w:numPr>
        <w:rPr/>
      </w:pPr>
      <w:r>
        <w:rPr/>
        <w:t>This is a chance to chare your work with a wider audience and to learn about research being conducted in and across disciplines</w:t>
      </w:r>
    </w:p>
    <w:p>
      <w:pPr>
        <w:pStyle w:val="ListParagraph"/>
        <w:numPr>
          <w:ilvl w:val="0"/>
          <w:numId w:val="1"/>
        </w:numPr>
        <w:rPr/>
      </w:pPr>
      <w:r>
        <w:rPr/>
        <w:t>Attendance is open and staff from all disciplines are welcomed!</w:t>
      </w:r>
    </w:p>
    <w:p>
      <w:pPr>
        <w:pStyle w:val="ListParagraph"/>
        <w:numPr>
          <w:ilvl w:val="0"/>
          <w:numId w:val="1"/>
        </w:numPr>
        <w:rPr/>
      </w:pPr>
      <w:r>
        <w:rPr/>
        <w:t>At the end of the session can we announce a winner for best presen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ps and Hints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 xml:space="preserve">Practice your pitch and </w:t>
      </w:r>
      <w:r>
        <w:rPr>
          <w:b/>
        </w:rPr>
        <w:t>time yourself</w:t>
      </w:r>
      <w:r>
        <w:rPr/>
        <w:t>!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Be reasonable—think about how much you can get into 5 minutes and stick to that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Prioritise—we know your research is a precious, complicated and multi-faceted snowflake, but what are they key points that you need to get across to a general audience?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Be focused—maybe you can’t cover your whole topic in one case study, but you can highlight your methodology or one aspect of your research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Use any visual aids wisely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Incorporate the tips and hints from November’s Presentation Skills session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Lightening Presentation Session will be held on Tuesday 14th December, 5:00-6:30 PM, Room 1001 H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for participation closes at </w:t>
      </w:r>
      <w:r>
        <w:rPr>
          <w:b/>
          <w:u w:val="single"/>
        </w:rPr>
        <w:t>5 pm on Friday 8th December</w:t>
      </w:r>
      <w:r>
        <w:rPr/>
        <w:t>. Notification for any AV or technical needs must be expressed by thi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invite your supervisor, friends or fam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usual, we expect to adjourn to a local hostelry for post presentation pints and palaver. All Welco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2a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32a3"/>
    <w:rPr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32a3"/>
    <w:rPr>
      <w:b/>
      <w:bCs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2a3"/>
    <w:rPr>
      <w:rFonts w:ascii="Lucida Grande" w:hAnsi="Lucida Grande" w:cs="Lucida Grande"/>
      <w:sz w:val="18"/>
      <w:szCs w:val="18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5cd1"/>
    <w:rPr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c55c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2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32a3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32a3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2a3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c55cd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NU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4:00Z</dcterms:created>
  <dc:creator>Justine Nakase</dc:creator>
  <dc:description/>
  <dc:language>en-US</dc:language>
  <cp:lastModifiedBy>Graham, Chloe</cp:lastModifiedBy>
  <dcterms:modified xsi:type="dcterms:W3CDTF">2017-12-0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